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3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47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отчета об исполнении бюджета муниципального образования сельское поселение «поселок Оссора» за 9 месяцев 2025 года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. Бюджетного кодекса Российской Федерации, решением Совета депутатов муниципального образования сельское поселение «поселок Оссора» от 20.12.2024 г. № 06 «О бюджете муниципального образования сельское поселение «поселок Оссора» на 2025 год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бразования сельское поселение «поселок Оссора за 9 месяцев 2025 года по доходам в сумме 125 591,56128 тыс. рублей, по расходам в сумме 74 662,18606 тыс. рублей и с превышением доходов над расходами (профицит) в сумме 50 929,37522 тыс. рублей и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чёт об исполнении доходов местного бюджета по кодам классификации доходов бюджетов за 9 месяцев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 Отчёт об исполнении распределения бюджетных ассигнований по разделам, подразделам классификации расходов бюджетов за 9 месяцев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чёт об исполнении ведомственной структуры расходов местного бюджета за 9 месяцев 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Allshare%5C%D0%9E%D0%B1%D1%89%D0%B0%D1%8F%5C%D0%A4%D0%B8%D0%BD%20%D0%BE%D1%82%D0%B4%D0%B5%D0%BB%5C%D0%98%D1%81%D0%BF%D0%BE%D0%BB%D0%BD%D0%B5%D0%BD%D0%B8%D0%B5%202015%5C1%D0%BA%D0%B2%D0%B0%D1%80%D1%82%D0%B0%D0%BB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чёт об исполнении источников финансирования дефицита местного бюджета за 9 месяцев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Отчёт об исполнении распределения бюджетных ассигнований на реализацию муниципальных программ за 9 месяцев 2025 года согласно приложению № 5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Отчёт об исполнении распределении бюджетных ассигнований дорожного фонда сельского поселения "поселок Оссора" за 9 месяцев 2025 года согласно приложению № 6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чёт об исполнении в части инвестиционных мероприятий сельского поселения "поселок Оссора" за 9 месяцев 2025 года согласно приложению № 7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в Совет депутатов муниципального образования сельского поселения «поселок Оссора» отчет об исполнении бюджета муниципального образования сельское поселение «поселок Оссора» за 9 месяцев 2025 года в течение 10 дней со дня подписания настоящего постановления. 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фициального обнародования в официальном сетевом издании – Карагинский.РФ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33"/>
        <w:gridCol w:w="1122"/>
        <w:gridCol w:w="3941"/>
        <w:gridCol w:w="265"/>
      </w:tblGrid>
      <w:tr>
        <w:trPr>
          <w:trHeight w:val="34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  <w:bookmarkStart w:id="0" w:name="RANGE!A1%3AE54"/>
            <w:bookmarkStart w:id="1" w:name="RANGE!A1%3AE54"/>
            <w:bookmarkEnd w:id="1"/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tcBorders/>
            <w:vAlign w:val="bottom"/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</w:tblGrid>
            <w:tr>
              <w:trPr>
                <w:trHeight w:val="1521" w:hRule="atLeast"/>
              </w:trPr>
              <w:tc>
                <w:tcPr>
                  <w:tcW w:w="367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-382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left="-382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widowControl/>
                    <w:autoSpaceDE w:val="true"/>
                    <w:ind w:left="-382"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гин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ind w:left="-382"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13» октября 2025 года № 34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36" w:type="dxa"/>
            <w:gridSpan w:val="5"/>
            <w:tcBorders/>
            <w:vAlign w:val="center"/>
          </w:tcPr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6"/>
            </w:tblGrid>
            <w:tr>
              <w:trPr>
                <w:trHeight w:val="345" w:hRule="atLeast"/>
              </w:trPr>
              <w:tc>
                <w:tcPr>
                  <w:tcW w:w="14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б исполнении доходов местного бюджета по кодам классификации доходов бюджета 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месяце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2025 год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64"/>
        <w:gridCol w:w="1985"/>
        <w:gridCol w:w="1984"/>
        <w:gridCol w:w="1701"/>
      </w:tblGrid>
      <w:tr>
        <w:trPr>
          <w:trHeight w:val="7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  <w:br/>
              <w:t>исполнения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850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77,06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5,75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5,75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9,5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1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9,5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519,66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429,8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19,66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9,86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7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7,03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9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43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46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 11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20,77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07,8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40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9,93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9,9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0 00 0000 12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6,64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9,59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00 00 0000 1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4,18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8,27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8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0 00 0000 12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4,189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8,27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,76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,76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6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6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 16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29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,29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4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2000 02 0000 14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60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2020 02 0000 14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5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7000 00 0000 14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7010 10 0000 14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 032,93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414,49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32,93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414,49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68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48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116,0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8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116,0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53,4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0 0000 150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9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3,4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6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9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74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2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 635,41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808,79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9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635,41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08,79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8 883,63622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 591,56128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,2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4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 № 347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76"/>
        <w:gridCol w:w="786"/>
        <w:gridCol w:w="1121"/>
        <w:gridCol w:w="7892"/>
        <w:gridCol w:w="1843"/>
        <w:gridCol w:w="1701"/>
        <w:gridCol w:w="1451"/>
      </w:tblGrid>
      <w:tr>
        <w:trPr>
          <w:trHeight w:val="1065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я 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, подразделам классификации расходов бюджетов за 9 месяцев 2025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лей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  <w:br/>
              <w:t>исполнения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5,85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7,47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 605,85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,47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,190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13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33,190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346,36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11,061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 346,36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 811,061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8,9</w:t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90,08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187,987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8 580,23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 605,609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 673,36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 193,145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 729,17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263,246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00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 125,986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,2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,474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4,21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72,374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8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1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1000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 720,408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2,1860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4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 № 347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9"/>
      </w:tblGrid>
      <w:tr>
        <w:trPr>
          <w:trHeight w:val="315" w:hRule="atLeast"/>
        </w:trPr>
        <w:tc>
          <w:tcPr>
            <w:tcW w:w="151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ведомственной структуры расходов местного бюдже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5 года</w:t>
            </w:r>
          </w:p>
        </w:tc>
      </w:tr>
      <w:tr>
        <w:trPr>
          <w:trHeight w:val="345" w:hRule="atLeast"/>
        </w:trPr>
        <w:tc>
          <w:tcPr>
            <w:tcW w:w="15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09"/>
              <w:gridCol w:w="595"/>
              <w:gridCol w:w="724"/>
              <w:gridCol w:w="1500"/>
              <w:gridCol w:w="898"/>
              <w:gridCol w:w="5213"/>
              <w:gridCol w:w="1843"/>
              <w:gridCol w:w="1701"/>
              <w:gridCol w:w="1418"/>
            </w:tblGrid>
            <w:tr>
              <w:trPr>
                <w:trHeight w:val="255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ды</w:t>
                  </w:r>
                </w:p>
              </w:tc>
              <w:tc>
                <w:tcPr>
                  <w:tcW w:w="5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тверждено</w:t>
                    <w:br/>
                    <w:t>(тыс.рублей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сполнено</w:t>
                    <w:br/>
                    <w:t>(тыс.рублей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%</w:t>
                    <w:br/>
                    <w:t>испол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РС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- дел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- раз- де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5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УПРАВЛЕНИЕ ПО ВЫПОЛНЕНИЮ ПОЛНОМОЧИЙ МУНИЦИПАЛЬНОГО ОБРАЗОВАНИЯ СЕЛЬСКОЕ ПОСЕЛЕНИЕ "ПОСЕЛОК ОССОРА" АДМИНИСТРАЦИИ КАРАГ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 655,855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07,47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 605,855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07,47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605,855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7,47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605,855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7,47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605,855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7,47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, не включаемые в муниципальные программы, за исключением обособленных расходов, которым присваиваются уникальные к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4,697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1,23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847,35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7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7,34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4,23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проекта "Сила Север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3,014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3,034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3,014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3,034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2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снащение мест, организованных на счетных участках, для голосования жителей за инициативные проекты, выдвигаемые муниципальными образованиями для получения финансовой помощи из краев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94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2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94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400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400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расходы за счет субвенции из краев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79,96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1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2,94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расходы за счет субвенции из краев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33,190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0 346,36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1 811,061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0 346,36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1 811,061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667,45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45,996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Cодержание дорог общего пользования местного значе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667,45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345,996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9,6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5,71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9,6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5,71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9Д0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по капитальному ремонту, ремонту,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37,256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9Д0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37,256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расходы за счет краев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837,256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TД0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,78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028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1 TД0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7,78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028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Благоустройство территорий муниципального образования сельское поселение «поселок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 678,91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465,064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Автомобильные дороги общего пользования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 678,91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465,064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емонт и содержание автомобильных дорог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359,717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642,437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1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359,717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642,437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1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359,717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642,437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3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Увлажнение автомобильных дорог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49,997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3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49,997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3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5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49,997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4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Тротуар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50,549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4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50,549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4 9Д0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50,549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5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Проезды к дворовым территориям МКД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5 9Д2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5 9Д20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76 990,080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61 187,987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8 580,237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1 605,609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Жилищно-коммунальное хозяйство, жилищный фонд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 493,79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 896,848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Жилищный фонд и энергосбережение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827,629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 938,420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емонт жилищного фонд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 564,629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834,584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1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 564,629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834,584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1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 564,629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834,584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Техническое обследование жилищного фонд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2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2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Установка и замена приборов учета потребления коммунальных ресурсов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3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3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Снос жилых домов, признаных аварийными и подлежащих сносу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1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49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4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1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49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1 04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14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49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Обеспечение доступным и комфортным жильем населения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2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Специализированные работы, услуги по оценке жилищного фонд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2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2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9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Обеспечение мероприятий по капитальному ремонту многоквартирных домов на территории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387,162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48,42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387,162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48,42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5 01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387,162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48,42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5 01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387,162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48,42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086,445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08,76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086,445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08,76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086,445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08,76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, не включаемые в муниципальные программы, за исключением обособленных расходов, которым присваиваются уникальные к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93,110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93,110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щедомовые нужды и взносы в фонд капитального ремонта по муниципальному жилищному фонд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4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26,746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4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26,746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80,900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82,013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,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80,900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982,013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1 673,366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7 193,145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73,366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193,145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73,366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193,145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673,366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193,145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, не включаемые в муниципальные программы, за исключением обособленных расходов, которым присваиваются уникальные к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работка схем теплоснабжения и водоснабжения п. Оссо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7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нансовое обеспечение мероприятий, связанных с предупреждением и ликвидацией чрезвычайных ситуаций (за исключением средств резервного фонда местной админист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91,792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91,792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7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91,792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91,792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2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учреждения "Аварийно-ремонтная служба п.Оссор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61,574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41,353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2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61,574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41,353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50 729,176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6 263,246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Благоустройство территорий муниципального образования сельское поселение «поселок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729,176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 263,246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Автомобильные дороги общего пользования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 613,048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90,735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6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Уличное освещение территории поселе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90,735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6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90,735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6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790,735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7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"Парковки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7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1 07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2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Обращение с отходами и санитарная очистка территории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043,5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75,557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2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Санитарная очистка территории поселка и территории кладбища. Ликвидация несанкционированных свалок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043,5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75,557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2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043,5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75,557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2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043,57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75,557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Благоустройство территори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 372,558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277,153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Благоустройство общественных территори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438,81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439,91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438,81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439,91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 438,81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439,91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3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Благоустройство территории традиционных мест захоронений (кладбища)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3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3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4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Озеленение территории посел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02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4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02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4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02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5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937,685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83,24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5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937,685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83,24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3 05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937,685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83,24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4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Проектная и техническая документац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9,8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4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Подготовка документац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9,8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4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9,8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 4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9,8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6 007,3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6 125,9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Жилищно-коммунальное хозяйство, жилищный фонд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«Энергосбережение и повышение энергетической эффективности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емонт систем энергоснабжения, находящихся в муниципальной собственности МО СП «п. Оссо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264,804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099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264,804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404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роведение ремонта ветхих и аварийных сет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404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расходы за счет краев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T04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ремонта ветхих и аварийных сетей «софинансирование за счет средств местного бюджет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,95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1 T04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,95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138,4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138,4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138,4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138,4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9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138,48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595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422,4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1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2,37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7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хоронение безродных гражд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1007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,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ИТОГО РАСХОДОВ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5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1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 № 347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2125"/>
        <w:gridCol w:w="792"/>
        <w:gridCol w:w="7241"/>
        <w:gridCol w:w="1820"/>
        <w:gridCol w:w="1766"/>
        <w:gridCol w:w="1003"/>
        <w:gridCol w:w="409"/>
        <w:gridCol w:w="311"/>
      </w:tblGrid>
      <w:tr>
        <w:trPr>
          <w:trHeight w:val="315" w:hRule="atLeast"/>
        </w:trPr>
        <w:tc>
          <w:tcPr>
            <w:tcW w:w="2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источников финансирования дефицита местного бюдже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5 год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271"/>
              <w:gridCol w:w="7811"/>
              <w:gridCol w:w="1984"/>
              <w:gridCol w:w="1985"/>
              <w:gridCol w:w="1276"/>
            </w:tblGrid>
            <w:tr>
              <w:trPr>
                <w:trHeight w:val="825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8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  <w:br/>
                    <w:t>(тыс.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о</w:t>
                    <w:br/>
                    <w:t>(тыс.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  <w:br/>
                    <w:t>испол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сточники финансирования дефицита бюджета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2 836,772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50 929,375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15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32 836,772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-50 929,375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-155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78 883,636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25 591,56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78 883,636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25 591,56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1 000000 510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78 883,636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25 591,56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78 883,636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25 591,56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 720,408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 662,186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№ 347</w:t>
            </w:r>
          </w:p>
        </w:tc>
      </w:tr>
      <w:tr>
        <w:trPr>
          <w:trHeight w:val="780" w:hRule="atLeast"/>
        </w:trPr>
        <w:tc>
          <w:tcPr>
            <w:tcW w:w="150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я бюджетных ассигнований на реализацию муниципальных программ </w:t>
              <w:br/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5 год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0"/>
        <w:gridCol w:w="7315"/>
        <w:gridCol w:w="2126"/>
        <w:gridCol w:w="1985"/>
        <w:gridCol w:w="1559"/>
      </w:tblGrid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исполнения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955,97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884,34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9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67,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,99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408,08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28,3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88,899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703,529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 720,4088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2,186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4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 № 347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765" w:hRule="atLeast"/>
        </w:trPr>
        <w:tc>
          <w:tcPr>
            <w:tcW w:w="15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и бюджетных ассигнований дорожного фонда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поселок Оссора"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5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00"/>
        <w:gridCol w:w="752"/>
        <w:gridCol w:w="1083"/>
        <w:gridCol w:w="1417"/>
        <w:gridCol w:w="990"/>
        <w:gridCol w:w="1932"/>
        <w:gridCol w:w="1822"/>
        <w:gridCol w:w="1715"/>
        <w:gridCol w:w="1418"/>
      </w:tblGrid>
      <w:tr>
        <w:trPr>
          <w:trHeight w:val="3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,  мероприятий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ле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  <w:br/>
              <w:t>(тыс.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  <w:br/>
              <w:t>исполнения</w:t>
            </w:r>
          </w:p>
        </w:tc>
      </w:tr>
      <w:tr>
        <w:trPr>
          <w:trHeight w:val="8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7,2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7,2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9Д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,2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746,36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973,8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7,4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8,74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10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9Д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67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,7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TД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8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78,91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65,06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4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678,91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65,06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1 9Д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359,717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42,4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9Д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9,9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9Д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69,19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50,54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5 9Д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07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346,3612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811,06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,9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4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» октября 2025 года № 347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в части инвестиционных мероприятий сельского поселения "поселок Оссора" за 9 месяцев 2025 года</w:t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4"/>
        <w:gridCol w:w="854"/>
        <w:gridCol w:w="1083"/>
        <w:gridCol w:w="1113"/>
        <w:gridCol w:w="1098"/>
        <w:gridCol w:w="2910"/>
        <w:gridCol w:w="2105"/>
        <w:gridCol w:w="1701"/>
        <w:gridCol w:w="1276"/>
      </w:tblGrid>
      <w:tr>
        <w:trPr>
          <w:trHeight w:val="3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, подпрограмм, мероприятий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средст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  <w:br/>
              <w:t>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  <w:br/>
              <w:t>исполнения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за счет средств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1 61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5 497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7,3</w:t>
            </w:r>
          </w:p>
        </w:tc>
      </w:tr>
      <w:tr>
        <w:trPr>
          <w:trHeight w:val="177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97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1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183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)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4 0999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ВЫПОЛНЕНИЮ ПОЛНОМОЧИЙ МО СП "П.ОССОРА"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14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7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14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97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widowControl/>
      <w:shd w:fill="DDD9C3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shd w:fill="D8D8D8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6">
    <w:name w:val="xl156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shd w:fill="D8D8D8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10-13T16:42:00Z</cp:lastPrinted>
  <dcterms:modified xsi:type="dcterms:W3CDTF">2025-10-13T23:26:00Z</dcterms:modified>
  <cp:revision>107</cp:revision>
  <dc:subject/>
  <dc:title/>
</cp:coreProperties>
</file>